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 xml:space="preserve">V pondělí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2. listopadu 2020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  USKUTEČNÍ  SBĚR  NEBEZPEČNÉHO  A  VELKOOBJEMOVÉHO  ODPADU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DPAD BUDE PŘEBÍRÁN VE STODOLE ZA OBECNÍM ÚŘADEM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OD 12,00 DO 19,00 HODIN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NEBEZPEČNÝ ODPAD TVOŘÍ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evizory, rádia, ledničky, mrazničky, počítače, monitory, tiskárny a další elektrospotřebiče, pneumatiky, barvy, oleje, zářivky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VELKOOBJEMOVÝ ODPAD TVOŘÍ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nábytek, madračky, sedačky, objemné hračky, koberce, prostě vše, co se nevejde do nádoby na komunální odpad. </w:t>
      </w:r>
      <w:r>
        <w:rPr>
          <w:b/>
          <w:bCs/>
          <w:sz w:val="48"/>
          <w:szCs w:val="48"/>
        </w:rPr>
        <w:t>Do nebezpečného a velkoobjemového odpadu nepatří stavební odpad.</w:t>
      </w:r>
    </w:p>
    <w:p>
      <w:pPr>
        <w:pStyle w:val="Normal"/>
        <w:rPr/>
      </w:pPr>
      <w:r>
        <w:rPr>
          <w:sz w:val="48"/>
          <w:szCs w:val="48"/>
        </w:rPr>
        <w:t xml:space="preserve">Pokud Vám daný termín nevyhovuje je možnost domluvit se starostou obce na jiném řešení, tel. číslo 725 111 1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6:00Z</dcterms:created>
  <dc:creator>Obec</dc:creator>
  <dc:description/>
  <cp:keywords/>
  <dc:language>en-US</dc:language>
  <cp:lastModifiedBy>Starosta Práče</cp:lastModifiedBy>
  <cp:lastPrinted>2017-11-13T15:49:00Z</cp:lastPrinted>
  <dcterms:modified xsi:type="dcterms:W3CDTF">2020-10-19T14:00:00Z</dcterms:modified>
  <cp:revision>4</cp:revision>
  <dc:subject/>
  <dc:title>V SOBOTU  31</dc:title>
</cp:coreProperties>
</file>