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 pátek 23.11.2012 od 8 – 12 hodin bude firma DELACON, ve Stošíkovicích na Louce , v jabloňovém sadu prodávat vykrmená kuřata. Cena je 25 Kč/kg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4:00Z</dcterms:created>
  <dc:creator>Obec</dc:creator>
  <dc:description/>
  <dc:language>en-US</dc:language>
  <cp:lastModifiedBy>Obec</cp:lastModifiedBy>
  <dcterms:modified xsi:type="dcterms:W3CDTF">2012-11-22T07:54:00Z</dcterms:modified>
  <cp:revision>2</cp:revision>
  <dc:subject/>
  <dc:title>Obecní úřad Práče oznamuje občanům, že z důvodu opravy mostu bude od 16</dc:title>
</cp:coreProperties>
</file>