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) ŽÁDÁME OBČANY ABY SI  ODSTAVILI SVÁ VOZIDLA MIMO GARÁŽE A KOMUNIKACI V CELÉ DÉLCE REKONSTRUKCE KOMUNIKACE A TO OD DOMU PRÁČE Č.P. 8 (KINDL) AŽ PO DŮM PRÁČE Č.P. 175 (TINKA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)Dnes 22.6.2012 se v 19.00 hod. v kabinách koná členská schůze TJ DRUŽSTEVNÍKU Práče. Účast všech členů nutná. Zváni jsou i příznivci a fanoušci fotbal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5:00Z</dcterms:created>
  <dc:creator>Obec</dc:creator>
  <dc:description/>
  <dc:language>en-US</dc:language>
  <cp:lastModifiedBy>Obec</cp:lastModifiedBy>
  <dcterms:modified xsi:type="dcterms:W3CDTF">2012-06-22T08:37:00Z</dcterms:modified>
  <cp:revision>1</cp:revision>
  <dc:subject/>
  <dc:title>1) ŽÁDÁME OBČANY ABY SI  ODSTAVILI SVÁ VOZIDLA MIMO GARÁŽE A KOMUNIKACI V CELÉ DÉLCE REKONSTRUKCE KOMUNIKACE A TO OD DOMU PRÁČ</dc:title>
</cp:coreProperties>
</file>