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Drůbežárna Prace bude ve středu 30.5. v 9:00 hod. u o.ú.</w:t>
        <w:br/>
        <w:t>prodávat:</w:t>
        <w:br/>
        <w:t>kuřice všech barev, stáří 8 týdnů, cena 135 kč/ks</w:t>
        <w:br/>
        <w:t>brojlerová káčata, stáří 2-4 týdny, cena 45-80,- kč/ks</w:t>
        <w:br/>
        <w:t>housata, stáří 1-3 týdny, cena 90-130,- kč/ks</w:t>
        <w:br/>
        <w:t>krůty, stáří 6-11 týdnů, cena 170-280,- kč/ks</w:t>
        <w:br/>
        <w:t>chovné kohouty, cena 160,- kč/ks</w:t>
        <w:br/>
        <w:t>slepice, stáří 1 rok, cena 80,- kč/ks</w:t>
        <w:br/>
        <w:t>krmivo a vitamínové doplňky pro drůbež a králíky</w:t>
        <w:br/>
        <w:br/>
        <w:t>Dále vykupujeme králíčí kůže za 20-25 kč za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e čtvrtek 31.5. a 1.6. je dětská ordinace v Prosiměřicích pouze od 7.00 hod. – 10.00 hod. ( z důvodu zástupu v Dyjakovicích ). Sestra do 11.00 hod. v ordinaci přítom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0:00Z</dcterms:created>
  <dc:creator>Obec</dc:creator>
  <dc:description/>
  <dc:language>en-US</dc:language>
  <cp:lastModifiedBy>Obec</cp:lastModifiedBy>
  <dcterms:modified xsi:type="dcterms:W3CDTF">2012-05-28T14:25:00Z</dcterms:modified>
  <cp:revision>1</cp:revision>
  <dc:subject/>
  <dc:title>1) Drůbežárna Prace bude ve středu 30</dc:title>
</cp:coreProperties>
</file>