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Práče 6.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hledem k současným nízkým teplotám vyzýváme majitele nemovitostí, aby si provedli kontrolu stavu vodovodních přípojek a vodovodních šachet s vodoměry a tyto vodovodní šachty zateplili tak, aby nedošlo k zamrznutí a porušení vodoměru. Při poruše vodoměru může dojít buď k přerušení dodávky vody nebo naopak k vytopení nemovitost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25:00Z</dcterms:created>
  <dc:creator>Obec</dc:creator>
  <dc:description/>
  <dc:language>en-US</dc:language>
  <cp:lastModifiedBy>Obec</cp:lastModifiedBy>
  <cp:lastPrinted>2012-02-06T16:41:00Z</cp:lastPrinted>
  <dcterms:modified xsi:type="dcterms:W3CDTF">2012-02-06T15:45:00Z</dcterms:modified>
  <cp:revision>1</cp:revision>
  <dc:subject/>
  <dc:title>                                                                                                             </dc:title>
</cp:coreProperties>
</file>